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417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7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2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линовского Владимира Алексее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иновский В.А. 26.06.2025 года в 00 час. 01 мин. находясь по адресу: *, не оплатил в срок, предусмотренный ст. 32.2 КоАП РФ, административный штраф в размере 1 500 рублей, назначенный постановлением № 18810086230002330147 по делу об административном правонарушении от 13.04.2025 года, вступившим в законную силу 24.04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линовский В.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Малиновским В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86 ХМ № 686666 об административном правонарушении от 28.07.2025 года, согласно которому Малиновский В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2330147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делу об административном правонарушении от 13.04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2330147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13.04.2025 года</w:t>
      </w:r>
      <w:r>
        <w:rPr>
          <w:b w:val="false"/>
          <w:bCs/>
          <w:sz w:val="26"/>
          <w:szCs w:val="26"/>
        </w:rPr>
        <w:t>, которым Малиновскому В.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1 500 рубл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500 рублей по постановлению </w:t>
      </w:r>
      <w:r>
        <w:rPr>
          <w:b w:val="false"/>
          <w:sz w:val="26"/>
          <w:szCs w:val="26"/>
        </w:rPr>
        <w:t>№ 18810086230002330147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13.04.2025 года,</w:t>
      </w:r>
      <w:r>
        <w:rPr>
          <w:b w:val="false"/>
          <w:bCs/>
          <w:sz w:val="26"/>
          <w:szCs w:val="26"/>
        </w:rPr>
        <w:t xml:space="preserve"> по состоянию на 06.08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28.07.2025 г., согласно которому Малиновский В.А. не оплатил в установленный законом срок штраф по постановлению № 18810086230002330147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делу об административном правонарушении от 13.04.2025 года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Малиновского В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Малиноский В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Малиновского Владимир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тре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color w:val="FF0000"/>
          <w:sz w:val="18"/>
          <w:szCs w:val="18"/>
        </w:rPr>
        <w:t>0412365400195007732520124</w:t>
      </w:r>
      <w:r>
        <w:rPr>
          <w:rStyle w:val="Label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22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